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6 ок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6.10.2016г.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рошу Вас разобраться по вопросу продажи вино-водочных изделий в  магазине, который будет открыт по адресу: п. Ленинский, ул. Чкалова д.8.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данном доме проживают несовершеннолетние дети, что пагубно будет отражаться на их здоровье.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Согласие на перепланировку квартиры в магазин жители дома № 8 по ул. Чкалова п. Ленинский не давали. 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бращение жителей данного дома находится у архитектора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br/>
        <w:br/>
        <w:t xml:space="preserve">                                Депутат Думы Каменского городского округа Лагутин Г.В.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0:00Z</dcterms:created>
  <dc:creator>User</dc:creator>
  <dc:description/>
  <cp:keywords/>
  <dc:language>en-US</dc:language>
  <cp:lastModifiedBy>Irina</cp:lastModifiedBy>
  <cp:lastPrinted>2016-10-06T16:24:00Z</cp:lastPrinted>
  <dcterms:modified xsi:type="dcterms:W3CDTF">2016-10-06T10:24:00Z</dcterms:modified>
  <cp:revision>4</cp:revision>
  <dc:subject/>
  <dc:title>проект</dc:title>
</cp:coreProperties>
</file>